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matematica</w:t>
      </w:r>
      <w:r>
        <w:br w:type="page"/>
      </w:r>
    </w:p>
    <w:p>
      <w:pPr>
        <w:pStyle w:val="Normal"/>
        <w:jc w:val="center"/>
        <w:rPr/>
      </w:pPr>
      <w:r>
        <w:rPr/>
        <w:t>Quanti alunni di 12 anni quanti di 13 quanti di 11 hanno partecipato ai giochi giovanili nei mesi di marzo, aprile, magg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4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95pt;height:251pt" filled="f" o:ole="">
            <v:imagedata r:id="rId3" o:title=""/>
          </v:shape>
          <o:OLEObject Type="Embed" ProgID="" ShapeID="ole_rId2" DrawAspect="Content" ObjectID="_12023982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 il nome a ciascuna figura geometrica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25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16002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899;width:25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059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59;top:1259;width:251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800100" cy="8001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260.95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11430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350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19431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350.95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TANGOLO                      CERCHIO                             QUAD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ANTO PUO’ PESARE IL TUO ZAI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K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QUANTO TEMPO SI IMPIEGA (PIU’ O MENO) PER CUOCERE LA PAS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2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CRIVI IN CIFRE I SEGUENTI NU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SETTECENTONOVANTATRE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MILACINQUECENTOSETTANTA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MILASEICENTOVENTIDU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OCINQUANTAQUATTRO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N TRE BASTONCINI DI UGUALE LUNGHEZZA, CHE FIGURA GEOMENTRICA PUOI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28365" cy="2171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171160"/>
                          <a:chOff x="0" y="0"/>
                          <a:chExt cx="34282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8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22716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13680"/>
                            <a:ext cx="800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4164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9.95pt;height:170.95pt" coordorigin="0,0" coordsize="5399,3419">
                <v:rect id="shape_0" stroked="f" o:allowincell="f" style="position:absolute;left:0;top:0;width:53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58" to="233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9" to="3418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38" to="521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29000" cy="2172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2900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1pt;width:269.95pt;height:17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CRIVI IN CIFRE UN NUMERO FORMATO DA 2 MIGLIAIA, 6 CENTINAIA, 3 DECINE E 4 UNITA’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DICA NELLA SEGUENTE CIFRA IL NUMERO CHE HA IL </w:t>
      </w:r>
      <w:r>
        <w:rPr>
          <w:b/>
          <w:u w:val="single"/>
        </w:rPr>
        <w:t>VALORE POSIZIONALE</w:t>
      </w:r>
      <w:r>
        <w:rPr/>
        <w:t xml:space="preserve"> MAGGIO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658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 QUALE UNITA’ DI MISURA TI SERVI PER  INDICARE L’ALTEZZA DELLA TUA CAS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     Metr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m   Decimet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m   Centimetr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   Metri quadrati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 QUALE UNITA’ DI MISURA TI SERVI PER INDICARE L’ALTEZZA DI UN TUO COMPAG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     Metr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m   Decimet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m   Centimetr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   Metri quad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I QUALE UNITA’ DI MISURA TI SERVI PER INDICATE LA QUANTITA’ DI LATTE CONTENUTA IN UNA BOTTIGLI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        LIT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      METR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m    KILOMETR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I QUALE UNI TA’ DI MISURA TI SERVI PER INDICARE TUO P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        LIT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      METR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m    KILOMET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g      KILOGRAMM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) QUALI FIGURE GEOMETRICHE RICONOSCI NEL DISEG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99865" cy="2285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285280"/>
                          <a:chOff x="0" y="0"/>
                          <a:chExt cx="399996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99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2742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1257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4.95pt;height:179.95pt" coordorigin="0,0" coordsize="6299,3599">
                <v:rect id="shape_0" stroked="f" o:allowincell="f" style="position:absolute;left:0;top:0;width:62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1259;width:431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259;width:197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1259" to="377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000500" cy="2284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000680" cy="22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95pt;width:314.95pt;height:17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SEGUI LE SEGUENTI OPERAZIONI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2X4</w:t>
      </w:r>
    </w:p>
    <w:p>
      <w:pPr>
        <w:pStyle w:val="Normal"/>
        <w:ind w:left="1080" w:hanging="0"/>
        <w:rPr/>
      </w:pPr>
      <w:r>
        <w:rPr/>
        <w:t>80:10</w:t>
      </w:r>
    </w:p>
    <w:p>
      <w:pPr>
        <w:pStyle w:val="Normal"/>
        <w:ind w:left="1080" w:hanging="0"/>
        <w:rPr/>
      </w:pPr>
      <w:r>
        <w:rPr/>
        <w:t>16+15</w:t>
      </w:r>
    </w:p>
    <w:p>
      <w:pPr>
        <w:pStyle w:val="Normal"/>
        <w:ind w:left="1080" w:hanging="0"/>
        <w:rPr/>
      </w:pPr>
      <w:r>
        <w:rPr/>
        <w:t>42-1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9:00Z</dcterms:created>
  <dc:creator> </dc:creator>
  <dc:description/>
  <dc:language>en-US</dc:language>
  <cp:lastModifiedBy>valmusica</cp:lastModifiedBy>
  <dcterms:modified xsi:type="dcterms:W3CDTF">2006-10-10T10:25:00Z</dcterms:modified>
  <cp:revision>3</cp:revision>
  <dc:subject/>
  <dc:title>Quanti alunni di 12 anni quanti di 13 quanti di 11 hanno partecipato ai giochi giovanili nei mesi di marzo, aprile, maggio</dc:title>
</cp:coreProperties>
</file>